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s Feil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Feilen ist ein spanabhebendes Trennverfah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erkzeuge:</w:t>
      </w:r>
    </w:p>
    <w:p>
      <w:pPr>
        <w:pStyle w:val="Normal"/>
        <w:rPr>
          <w:sz w:val="24"/>
        </w:rPr>
      </w:pPr>
      <w:r>
        <w:rPr>
          <w:sz w:val="24"/>
        </w:rPr>
        <w:t>Feilen unterteilt man nach der Form:                         Nach der Feinheit der Zähne:</w:t>
      </w:r>
    </w:p>
    <w:p>
      <w:pPr>
        <w:pStyle w:val="Normal"/>
        <w:rPr>
          <w:sz w:val="24"/>
        </w:rPr>
      </w:pPr>
      <w:r>
        <w:rPr>
          <w:sz w:val="24"/>
        </w:rPr>
        <w:t>Flach- , Vierkant-, Dreikant-, Rund -, Halbrund-       Schruppfeile       Schlichtfe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für grobe             für feine Arbeiten</w:t>
      </w:r>
    </w:p>
    <w:p>
      <w:pPr>
        <w:pStyle w:val="Normal"/>
        <w:rPr>
          <w:sz w:val="24"/>
        </w:rPr>
      </w:pPr>
      <w:r>
        <w:rPr>
          <w:sz w:val="24"/>
        </w:rPr>
        <w:t>........        ..........       ..........      ........        ...........        Vorarbeiten         und zur Verbesseru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der Oberflä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rbeitsschritte bei der Herstellung eines rechteckigen Werkstückes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rste Bezugskante glätten</w:t>
        <w:tab/>
        <w:tab/>
        <w:tab/>
        <w:tab/>
        <w:t xml:space="preserve">         </w:t>
        <w:tab/>
        <w:t>Schlichtfeile, Winkelschenke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weite Bezugskante rechtwinklig zur ersten feilen     </w:t>
        <w:tab/>
        <w:t>Schlichtfeile, Winkel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45720</wp:posOffset>
            </wp:positionV>
            <wp:extent cx="892810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itte und vierte Kante jeweils auf Maß und winklig</w:t>
      </w:r>
    </w:p>
    <w:p>
      <w:pPr>
        <w:pStyle w:val="Normal"/>
        <w:ind w:left="3540" w:hanging="3180"/>
        <w:rPr>
          <w:sz w:val="24"/>
        </w:rPr>
      </w:pPr>
      <w:r>
        <w:rPr>
          <w:sz w:val="24"/>
        </w:rPr>
        <w:t>zu einer Bezugskante feilen</w:t>
        <w:tab/>
        <w:tab/>
        <w:tab/>
        <w:tab/>
        <w:t xml:space="preserve">Schrupp-, und Schlichtfeile,  </w:t>
      </w:r>
    </w:p>
    <w:p>
      <w:pPr>
        <w:pStyle w:val="Normal"/>
        <w:ind w:left="354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870</wp:posOffset>
            </wp:positionH>
            <wp:positionV relativeFrom="paragraph">
              <wp:posOffset>160020</wp:posOffset>
            </wp:positionV>
            <wp:extent cx="2495550" cy="892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</w:t>
      </w:r>
      <w:r>
        <w:rPr>
          <w:sz w:val="24"/>
        </w:rPr>
        <w:t xml:space="preserve">Stahllineal, Winke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r jedem Ausspannen aus dem Schraubstock ist zu entgrate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um Abschluß sind die Schmalflächen und Kanten mit</w:t>
        <w:tab/>
        <w:t>Ziehklinge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er Ziehklinge abzuzieh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eilen von Rundungen:</w:t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Die zu rundende Ecke ist so einzuspannen, dass das </w:t>
      </w:r>
    </w:p>
    <w:p>
      <w:pPr>
        <w:pStyle w:val="Heading2"/>
        <w:rPr/>
      </w:pPr>
      <w:r>
        <w:rPr/>
        <w:t xml:space="preserve">      </w:t>
      </w:r>
      <w:r>
        <w:rPr/>
        <w:t>Werkstück seitlich über die Schraubstockbacken rag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Feilenheft beim Vorstoßen gleichzeitig nach unten 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645</wp:posOffset>
            </wp:positionH>
            <wp:positionV relativeFrom="paragraph">
              <wp:posOffset>379730</wp:posOffset>
            </wp:positionV>
            <wp:extent cx="1807210" cy="1624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</w:t>
      </w:r>
      <w:r>
        <w:rPr>
          <w:sz w:val="24"/>
        </w:rPr>
        <w:t>führen . ( Wiegemesserbewegung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68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5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Z5 Kunststoffbearbeitung                                                                                                                      TC5 Fei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46:00Z</dcterms:created>
  <dc:creator>Günter Kunert</dc:creator>
  <dc:description/>
  <cp:keywords/>
  <dc:language>en-US</dc:language>
  <cp:lastModifiedBy>alelie</cp:lastModifiedBy>
  <cp:lastPrinted>1999-03-20T09:54:00Z</cp:lastPrinted>
  <dcterms:modified xsi:type="dcterms:W3CDTF">2013-07-04T12:46:00Z</dcterms:modified>
  <cp:revision>2</cp:revision>
  <dc:subject/>
  <dc:title>Das Feilen</dc:title>
</cp:coreProperties>
</file>