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reißen von Metallwerkstück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gelten grundsätzlich die gleichen Regeln wie beim Anreißen von Kunststoff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Besonderheite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um Anreißen wird die Reißnadel verwend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ür genaue Anrisse müssen Maße unter Verwendung von Messschiebern abgetragen werd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zugskanten werden mit Doppelstrich gekennzeichn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risse können mit Anreißkörnern markiert werd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t Parallelanreißern können Anrisse parallel zu einer Bezugsplatte schnell ausgeführt werde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um Abtragen von Maßen von einer Mittellinie aus kann der Zirkel verwendet werden.</w:t>
      </w:r>
    </w:p>
    <w:sectPr>
      <w:headerReference w:type="default" r:id="rId2"/>
      <w:type w:val="nextPage"/>
      <w:pgSz w:w="11906" w:h="16838"/>
      <w:pgMar w:left="1418" w:right="1134" w:gutter="0" w:header="720" w:top="907" w:footer="0" w:bottom="119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 5 Metallbearbei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26:00Z</dcterms:created>
  <dc:creator>Günter Kunert</dc:creator>
  <dc:description/>
  <dc:language>en-US</dc:language>
  <cp:lastModifiedBy>Günter Kunert</cp:lastModifiedBy>
  <dcterms:modified xsi:type="dcterms:W3CDTF">2004-11-25T19:26:00Z</dcterms:modified>
  <cp:revision>2</cp:revision>
  <dc:subject/>
  <dc:title>Anreißen von Metallwerkstücken</dc:title>
</cp:coreProperties>
</file>