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Vorgabetext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  <w:t>Aufgabenstellung: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>Die Seilwinde des Kranmodells soll durch einen Elektromotor angetrieben werden. Meist ist die Drehzahl von Elektromotoren wesentlich größer, als die für die Seiltrommel geeignete Drehzahl.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32"/>
        </w:rPr>
      </w:pPr>
      <w:r>
        <w:rPr>
          <w:sz w:val="32"/>
        </w:rPr>
        <w:t>Entwickle eine entsprechende Übertragungseinheit!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elche Übertragungseinheit </w:t>
      </w:r>
      <w:r>
        <w:rPr>
          <w:i/>
        </w:rPr>
        <w:t>(Welle, Riemengetriebe, Stirnradgetriebe)</w:t>
      </w:r>
      <w:r>
        <w:rPr/>
        <w:t xml:space="preserve"> willst du verwenden? Begründe deine Entscheidung!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Kontroll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Vorgabetex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e müssen treibendes und getriebenes Rad gewählt werden? Skizziere die Übertragungseinheit mit Symbolen!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</w:t>
      </w:r>
      <w:r>
        <w:rPr>
          <w:i/>
          <w:sz w:val="20"/>
        </w:rPr>
        <w:t xml:space="preserve">treibendes Rad         getriebenes Rad </w:t>
      </w:r>
      <w:r>
        <w:rPr>
          <w:i/>
        </w:rPr>
        <w:t xml:space="preserve">  </w:t>
      </w:r>
      <w:r>
        <w:rPr/>
        <w:t xml:space="preserve">    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Kontroll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üfe deine Überlegungen mit Teilen des Baukastens!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e Seiltrommel soll sich nur einmal drehen, wenn sich der Motor 16 Mal dreht.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</w:t>
      </w:r>
      <w:r>
        <w:rPr/>
        <w:t xml:space="preserve">Gib das Übersetzungsverhältnis an!                                                                   </w:t>
      </w:r>
      <w:r>
        <w:rPr>
          <w:i/>
        </w:rPr>
        <w:t>Kontroll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40"/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>Das treibende Rad hat 12 Zähne. Wie viel Zähne müsste dann das getriebene Rad haben?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i/>
          <w:i/>
        </w:rPr>
      </w:pPr>
      <w:r>
        <w:rPr>
          <w:i/>
        </w:rPr>
        <w:t>( Überlege:  Jeder Zahn des treibenden Rades berührt 16 Mal einen Zahn des            getriebenen Rades. Jeder Zahn des getriebenen Rades darf bei einer Umdrehung jedoch nur einmal berührt werden. )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3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 xml:space="preserve">Welchen Nachteil hätte ein solches Stirnradgetriebe?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>Mit welcher anderen Lösung kann das gleiche Übersetzungsverhältnis erreicht werden?</w:t>
      </w:r>
      <w:r>
        <w:rPr>
          <w:i/>
        </w:rPr>
        <w:t xml:space="preserve"> 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  <w:r>
        <w:rPr/>
        <w:t>Zeichne das Getriebe in die Skizze ein!  (</w:t>
      </w:r>
      <w:r>
        <w:rPr>
          <w:i/>
        </w:rPr>
        <w:t xml:space="preserve"> kleines Rad 6 mm</w:t>
      </w:r>
      <w:r>
        <w:rPr/>
        <w:t xml:space="preserve"> )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>Kontrolle</w:t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Vorgabe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6. Montiere die komplette Seilwinde: </w:t>
      </w:r>
      <w:r>
        <w:rPr>
          <w:i/>
        </w:rPr>
        <w:t>Anleitung siehe Sonderblat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8"/>
        <w:tab w:val="right" w:pos="9360" w:leader="none"/>
      </w:tabs>
      <w:rPr/>
    </w:pPr>
    <w:r>
      <w:rPr/>
      <w:t xml:space="preserve">Name.                                 Werkstattnr.:                          </w:t>
    </w:r>
    <w:r>
      <w:rPr>
        <w:sz w:val="20"/>
      </w:rPr>
      <w:t>Maschinen 5 - mech. Drehzahländerung</w:t>
    </w:r>
  </w:p>
  <w:p>
    <w:pPr>
      <w:pStyle w:val="Vorgabetext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  <w:p>
    <w:pPr>
      <w:pStyle w:val="Vorgabetext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lang w:val="en-US"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12:00Z</dcterms:created>
  <dc:creator>Günter Kunert</dc:creator>
  <dc:description/>
  <dc:language>en-US</dc:language>
  <cp:lastModifiedBy>Günter Kunert</cp:lastModifiedBy>
  <cp:lastPrinted>2001-11-19T20:12:00Z</cp:lastPrinted>
  <dcterms:modified xsi:type="dcterms:W3CDTF">2001-11-22T07:13:00Z</dcterms:modified>
  <cp:revision>4</cp:revision>
  <dc:subject/>
  <dc:title>Aufgabenstellung:</dc:title>
</cp:coreProperties>
</file>