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sensatz (30) –  Material für Kranmodell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leinmaterial der Fa. Traudl Riess (Tel.: 09208-9119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395"/>
        <w:gridCol w:w="1275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-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l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- pre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kur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*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stab 25 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*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enräder mit Rille 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3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*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platte – (falls keine Winkel gefertig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*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ha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8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*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rollen 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*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rollen 1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rollen 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draht 0,5 r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draht 0,5 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draht 0,5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ung mit Montagewink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ekästchen 2* Mignon  </w:t>
            </w:r>
            <w:r>
              <w:rPr>
                <w:b/>
              </w:rPr>
              <w:t>mit K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*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b-Flachkupplung 2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rnendhü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M4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#   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M4*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2,2*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2,9*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2,9*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n fl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*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plattenschrauben 3*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 der Fa. Gräf (Tel.: 09209-508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395"/>
        <w:gridCol w:w="1275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-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l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- pre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atz Variogetriebe 439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</w:tbl>
    <w:p>
      <w:pPr>
        <w:pStyle w:val="Heading2"/>
        <w:rPr/>
      </w:pPr>
      <w:r>
        <w:rPr/>
        <w:t>Material von Baumärkt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395"/>
        <w:gridCol w:w="1275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-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linderschrauben 4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  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ben groß O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ttkantbrett 8…12 d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en 15*15 Kiefer / Fichte</w:t>
            </w:r>
          </w:p>
          <w:p>
            <w:pPr>
              <w:pStyle w:val="Normal"/>
              <w:rPr/>
            </w:pPr>
            <w:r>
              <w:rPr/>
              <w:t>(evt. aus größeren Leisten gesäg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en 15*6 15 (evt. aus größeren Leisten gesäg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Material von Klempnerbedarf oder Elternverbindung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395"/>
        <w:gridCol w:w="1275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-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l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- pre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 lfd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hart 2 dick in Streifen 90 bre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  <w:p>
            <w:pPr>
              <w:pStyle w:val="Normal"/>
              <w:jc w:val="right"/>
              <w:rPr/>
            </w:pPr>
            <w:r>
              <w:rPr/>
              <w:t>lfd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 0,46..0,8 dick Titanz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aterial der Fa. Muldental Elektronik  </w:t>
      </w:r>
      <w:r>
        <w:rPr>
          <w:sz w:val="24"/>
          <w:szCs w:val="24"/>
        </w:rPr>
        <w:t>(Tel.: 034341-4079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3"/>
        <w:gridCol w:w="4335"/>
        <w:gridCol w:w="1267"/>
        <w:gridCol w:w="1274"/>
        <w:gridCol w:w="10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-dar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l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- prei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*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schalter 1* 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*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schalter 2* U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5:00Z</dcterms:created>
  <dc:creator>Günter Kunert</dc:creator>
  <dc:description/>
  <cp:keywords/>
  <dc:language>en-US</dc:language>
  <cp:lastModifiedBy>alelie</cp:lastModifiedBy>
  <dcterms:modified xsi:type="dcterms:W3CDTF">2013-07-08T12:35:00Z</dcterms:modified>
  <cp:revision>2</cp:revision>
  <dc:subject/>
  <dc:title>Klassensatz (30) –  Material für Kranmodell</dc:title>
</cp:coreProperties>
</file>